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доводческое некоммерческое товарищест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РУЖБ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3050, Московская область, д. Малые Вяземы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35006474139 ИНН 5032033914 КПП 5032010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eastAsia="ru-RU"/>
        </w:rPr>
        <w:t>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_  о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eastAsia="ru-RU"/>
        </w:rPr>
        <w:t>___.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.2020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цовский городской суд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3007, г. Одинцово, ул. Советская, д. 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Т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Одинцовский р-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Малые Вяз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hurik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katerinay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пошл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лагается (ст. 30.2.КоАП РФ)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</w:t>
      </w:r>
    </w:p>
    <w:p>
      <w:pPr>
        <w:pStyle w:val="Normal"/>
        <w:spacing w:lineRule="atLeast" w:line="3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ределение об отказе в возбуждении дела об административном правонарушении</w:t>
      </w:r>
    </w:p>
    <w:p>
      <w:pPr>
        <w:pStyle w:val="Normal"/>
        <w:spacing w:lineRule="atLeast" w:line="31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м от 28.06.2020 «Об отказе в возбуждении дела об административном правонарушении» (получено 30.06.2020), вынесенным должностным лицом УДПС ОГИБДД МУ МВД России «Одинцовское» старшим лейтенантом полиц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было отказано в возбуждении дела об административном правонарушении по ст. 12.27 КоАП РФ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Т «Дружба» считает, в возбуждении дела об административном правонарушении отказано неправомерно по следующим основаниям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27.06.2020 водитель Ратников  С.С. (1991г.р.), управляя  автомобилем КИА Рио госномер Н 354 НТ 777, принадлежащим Ратниковой Е.В. в 23ч.22 мин. совершил ДТП -  наезд на препятствие – здание ГРП (газораспределительного пункта), принадлежащего СНТ «Дружба», после чего скрылся с места ДТП. Данный факт зафиксирован в Определении о возбуждении дела об административном правонарушении от 27.06.2020, вынесенным  должностным лиц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Медведевым М.С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 Определением принято решение о возбуждении административного расследования, которое, судя по дате Определения об отказе в возбуждении административного дела, не проводилось: ночью  (в 23.22) совершено ДТП, с места которого виновный водитель скрылся, а уже на следующий день принято решение об отказе в возбуждении дела об административном правонарушении ввиду «отсутствия состава административного правонарушения» в действиях водителя Ратникова С.С.</w:t>
      </w:r>
    </w:p>
    <w:p>
      <w:pPr>
        <w:pStyle w:val="Normal"/>
        <w:spacing w:lineRule="atLeast" w:line="31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агаем, что установить все обстоятельства дела в отсутствии водителя, а также однозначно подтвердить основания для вывода об отсутствии состава административного правонарушения в такой срок невозмож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очевидцы ДТП утверждают, что водитель Ратников С.С. имел признаки алкогольного опьянения (нетвердая походка, запах), однако данный факт тоже не был проверен в рамках назначенного административного расследовани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ункта 1.2 Правил дорожного движения (утверждены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Постановлением Правительства РФ от 23.10.1993 N 1090 (ред. от 26.03.2020 – далее ПДД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орожно-транспортное происшеств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событие, возникшее в процессе движения по дороге транспортного средства и с его участием, при котором погибли или ранены люди, повреждены транспортные средства, сооружения, груз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бо причинен иной материальный ущерб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нятие содержит ряд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е возникло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 процессе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втомоби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имает непосредственное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 данном событ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место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щер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жизни или здоровью людей, либ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ительно в рассматриваемой ситуации это означает, что: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ТП возникает только в процессе движения по дороге транспортного средства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ассматриваемом случае автомобиль двигался по дороге и, судя по тому, что столкнулся со стационарным объектом, как минимум,  с нарушением скоростного режим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орожно-транспортным происшествием считается только событие, в котором участвует транспортное средство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ассматриваемом случае в здание пункта ГРП врезался именно автомобиль КИА Рио – транспортное средство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бытие является дорожно-транспортным происшествием, если в нем нанесен ущерб жизни или здоровью людей, транспортным средствам, сооружениям, грузам или иной материальный ущерб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ассматриваемом случае нанесен ущерб имуществу СНТ «Дружба» - повреждена металлическая  дверь здания ГРП, что зафиксировано документально сотрудниками ГИБДД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кольку ДТП состоит в наезде, совершенном  водителем  автомобиля  Ратниковым С.С. на стационарный объект, движение осуществлял только он, управляя транспортным средством с нарушением скоростного режима и, предположительно, в состоянии алкогольного опьянения, вина и ответственность за совершение ДТП  лежи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Ратникове С.С., ибо только его действия послужили причиной дорожно-транспортного происшестви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3.  Правила дорожного движения запрещают водителю покидать место ДТП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соответствии с п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5. ПДД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49012/5db7d611e491cc10d20b0f33c6152a6a12b6e298/" \l "dst14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а 7.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1. ПДД устанавливает исключение из этого правила, согласно которому если в результате дорожно-транспортного происшествия вред причине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олько имуществ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ители, причастные к такому дорожно-транспортному происшествию, не обязаны сообщать о случившемся в полицию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гут о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дорожно-транспортного происшестви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ли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1253/40b66b98c23e9ba1880a1fa6dfea913a8880bb71/" \l "dst2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47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ю очередь, статья 11.1.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Федерального закона от 25.04.2002 N 40-ФЗ (ред. от 24.04.2020, с изм. от 25.05.2020) "Об обязательном страховании гражданской ответственности владельцев транспортных средств"</w:t>
        </w:r>
      </w:hyperlink>
      <w:r>
        <w:rPr>
          <w:rFonts w:cs="Times New Roman" w:ascii="Times New Roman" w:hAnsi="Times New Roman"/>
          <w:sz w:val="24"/>
          <w:szCs w:val="24"/>
        </w:rPr>
        <w:t>, определяющая условия и правила 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формления документов о дорожно-транспортном происшествии без участия уполномоченных на то сотрудников полиции</w:t>
      </w:r>
      <w:r>
        <w:rPr>
          <w:rFonts w:cs="Times New Roman" w:ascii="Times New Roman" w:hAnsi="Times New Roman"/>
          <w:sz w:val="24"/>
          <w:szCs w:val="24"/>
        </w:rPr>
        <w:t xml:space="preserve">, указывает, что </w:t>
      </w:r>
      <w:bookmarkStart w:id="1" w:name="dst253"/>
      <w:bookmarkEnd w:id="1"/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ление документов о дорожно-транспортном происшествии без участия уполномоченных на то сотрудников полиции осуществляется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36680/" \l "dst10009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новленном Банком России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олько в случае наличия одновременно следующих обстоятель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2" w:name="dst25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результате дорожно-транспортного происшествия вред причинен только транспортным средствам, указанным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1253/40b66b98c23e9ba1880a1fa6dfea913a8880bb71/" \l "dst25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е "б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пункта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25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рожно-транспортное происшествие произошло в результате взаимодействия (столкновения) двух транспортных средств (включая транспортные средства с прицепами к ним), гражданская ответственность владельцев которых застрахована в соответствии с настоящим Федеральным законом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75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стоятельства причинения вреда в связи с повреждением транспортных средств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 (за исключением случаев оформления документов о дорожно-транспортном происшествии для получения страхового возмещения в пределах 100 тысяч рублей в порядке, предусмотренн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1253/40b66b98c23e9ba1880a1fa6dfea913a8880bb71/" \l "dst75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й статьи) и зафиксированы в извещении о дорожно-транспортном происшествии, заполненном водителями причастных к дорожно-транспортному происшествию транспортных средств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36680/" \l "dst34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авила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язательного страхования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анном случае ни одно из указанных условий не соблюдается, не говоря уже об их одновременном наличии: имело место ДТП с участием только одного транспортного средства и стационарного объекта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то означает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ключение из правила о запрете покидать место ДТП, установленное ПДД, на рассматриваемый случай не распростран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водитель Ратников С.С., совершивший наезд на стационарный объект -  пункт ГРП, принадлежащий СНТ «Дружба», причинивший своими действиями материальный ущерб  в виде повреждения металлической двери ГРП, не имел права покидать место ДТП, а покинув его до прибытия сотрудников ГИБДД, совершил административное правонарушение, предусмотренное ст. 12.27 КоАП РФ, а именно, предусмотренное ч. 2 ст. 12.27 КоАП РФ: 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Оставление водителем в нарушени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49012/a4b879c29ebc2ff9a56a0595499b6eb2dce7980e/" \l "dst10010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равил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орожного движения места дорожно-транспортного происшествия, участником которого он являлся, при отсутствии признаков уголовно наказуем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54576/b729b65a24b312d2cbee8543a8afdfb15ebb4046/" \l "dst10387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деяния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у изложенного, СНТ «Дружба» считает, что: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ет место событие административного правонару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данный факт отражен как в Определении о возбуждении дела об административном правонарушении от 27.06.2020, так и в Орпеделении об отказе в возбуждении дела об административном правонарушении от 27.06.2020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ействиях Ратникова С.С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ется состав административного правонару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усмотренного ч. 2 ст. 12.27 КоАП РФ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уют ос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именения п.2.ч.1. ст. 24.5. КоАП РФ, 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чем  отсутствуют правовые и фактические основания для принятия Определения об отказе в возбуждении дела об административном правонарушении от 28.06.2020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15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30.1 КоАП РФ, </w:t>
      </w:r>
    </w:p>
    <w:p>
      <w:pPr>
        <w:pStyle w:val="Normal"/>
        <w:spacing w:lineRule="atLeast" w:line="3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ШУ 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Определение от 28.06.2020 «Об отказе в возбуждении дела об административном правонарушении», вынесенное должностным лицом УДПС ОГИБДД МУ МВД России «Одинцовское» старшим лейтенантом полиц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Определения от 28.06.2020 «Об отказе в возбуждении дела об административном правонарушении», вынесенного должностным лицом УДПС ОГИБДД МУ МВД России «Одинцовское» старшим лейтенантом полиц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на 1 листе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Определения о возбуждении дела об административном правонарушении от 27.06.2020, вынесенн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должностным лиц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Медведевым М.С. на 1 листе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ов о праве собственности на ГРП на</w:t>
      </w:r>
      <w:r>
        <w:rPr>
          <w:rFonts w:cs="Times New Roman" w:ascii="Times New Roman" w:hAnsi="Times New Roman"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sz w:val="24"/>
          <w:szCs w:val="24"/>
        </w:rPr>
        <w:t>листе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с места ДТП на</w:t>
      </w:r>
      <w:r>
        <w:rPr>
          <w:rFonts w:cs="Times New Roman" w:ascii="Times New Roman" w:hAnsi="Times New Roman"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листах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ЕГРЮЛ в отношении СНТ «Дружба» - на 6 листах. </w:t>
      </w:r>
    </w:p>
    <w:p>
      <w:pPr>
        <w:pStyle w:val="Normal"/>
        <w:spacing w:lineRule="atLeast" w:line="315" w:before="0" w:after="0"/>
        <w:ind w:left="1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НТ «Дружба»                                                              А.Ю.Сидо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uriks@gmail.com" TargetMode="External"/><Relationship Id="rId3" Type="http://schemas.openxmlformats.org/officeDocument/2006/relationships/hyperlink" Target="mailto:ekaterinayk@mail.ru" TargetMode="External"/><Relationship Id="rId4" Type="http://schemas.openxmlformats.org/officeDocument/2006/relationships/hyperlink" Target="http://www.consultant.ru/document/cons_doc_LAW_2709/" TargetMode="External"/><Relationship Id="rId5" Type="http://schemas.openxmlformats.org/officeDocument/2006/relationships/hyperlink" Target="http://www.consultant.ru/document/cons_doc_LAW_36528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41:00Z</dcterms:created>
  <dc:creator>Пользователь Windows</dc:creator>
  <dc:description/>
  <cp:keywords/>
  <dc:language>en-US</dc:language>
  <cp:lastModifiedBy>Алексей GGG</cp:lastModifiedBy>
  <dcterms:modified xsi:type="dcterms:W3CDTF">2020-09-14T17:41:00Z</dcterms:modified>
  <cp:revision>3</cp:revision>
  <dc:subject/>
  <dc:title/>
</cp:coreProperties>
</file>